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уже никогда не будет дешё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Рост цен на неё во всём мире связан, в том числе с ухудшением гидрологии и с уменьшением площади сельхозземель. </w:t>
      </w:r>
      <w:r>
        <w:rPr>
          <w:rFonts w:cs="Times New Roman" w:ascii="Times New Roman" w:hAnsi="Times New Roman"/>
          <w:sz w:val="24"/>
          <w:szCs w:val="24"/>
        </w:rPr>
        <w:t>Индекс цен Международной правительственной организации (ФАО), включающий 55 видов продовольственных товаров, в декабре 2010 года составил 214,7 пунктов. Так высоко стоимость еды не взлетала ещё никогда – предыдущий максимум отмечался в июне 2008 года и составлял 213,5 пунктов. По сравнению с декабрем 2009 года индекс ФАО вырос на 25%, а в целом за год по миру еда подорожала на 24,3%. При этом в конце 2010 года рост цен на продовольствие ускорился: в ноябре он был 3,7%, в декабре – 4,3% (это около 50% в годовом исчислении при продолжении таких темпов ро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о – только начало затяжного роста цен на продовольствие во всём мире. ФАО на 2011 год сделала такой прогноз: цены на импорт продовольствия в глобальном масштабе вырастут на 11%, а в большинстве развивающихся стран – на 20%. Судя по данным за ноябрь-декабрь 2010 года этот прогноз наверняка будет превыш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туация усугубляется тем, что в развивающихся странах люди тратят на еду гораздо Большую часть семейного бюджета, чем в государствах «золотого миллиарда». Так, в США расходы на продовольствие составляют в среднем всего 10% семейного бюджета, в странах ЕС – 15%, в то время как в России – 40%, в Китае – около 60%, а на Гаити – и вовсе 85%. При этом среднестатистический россиянин тратит на еду больше, чем американские бедняки. Так, 20% американских малообеспеченных домохозяйств с наиболее низкими доходами тратят 35% своего дохода на 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ы на еду в той же России уже растут теми темпами для развивающихся стран, которые ФАО только ещё прогнозирует. Так, за 2010 год минимальный продуктовый набор подорожал в нашей стране на 22,7% (для сравнения – в 2009 года на 0,7%), а в целом рост цена на еду составил 12,9% (при официальной инфляции 8,8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более значительными темпами растут цены на еду в других развивающихся странах. «Свободная пресс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же пис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 проведённый в Китае мониторинг цен на продукты, который показал подорожание продовольствия за год на 62% на 18 видов самых распространённых овощей. Однако, в отличие от России, китайские бедняки не намерены мириться в грозящим им недоеданием. Так, в ноябре после очередного объявления о повышении платы на питание, учащиеся средней школы города Любаньшуй провинции Гуйчжоу разгромили столовую и разбили авто директора. В массовом погроме приняло участие несколько сот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ые выступления, причиной которых стало подорожание еды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изош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екабре-январе и в других развивающихся странах. Так, в Алжире и Тунисе на улицы вышли десятки тысяч манифестантов, в основном – молодёжь (в этих двух странах еда в 2010 году подорожала на 18-22%). В Тунисе полиция и войска убили около 100 протестующих, и в итоге манифестации привели к бегству президента бен-Али и приходу к власти военной хунты. При этом выступления заставили режимы обеих стран увеличить выдачу бесплатного хлеба малоиму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О главной причиной такого резкого взлёта цен на еду называет «трагическое сочетание нескольких факторов», среди которых главные – неурожай основных продовольственных культур в различных регионах мира. Так, жара 2010 года провела к недобору зерна в России (а наша страна являлась третьим в мире экспортёром) на 20-25 млн тонн. Наводнение в австралийском штате Квинсленд стало причиной гибели десятков тысяч голов скота. Поздние заморозки в Европе привели к потере 5-7% картоф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стойчивый тренд повышения цен на еду связан всё же не с форс-мажорными обстоятельствами (ими можно объяснить только кратковременные всплески). Американский журнал Foreign Polic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сказыв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скольких глобальных факторах, воздействие которых на экосреду и определяет подорожание продовольствия в долгосрочной перспективе (на предстоящие 10-20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 численн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адение темпов роста мировой численности населения, каждый год на планете прибавляется около 80 млн человек. Помимо этого роста, около 3 млрд человек «продвигается вверх по пищевой цепочке» - попросту говоря, начинают больше есть. Так, в Китае за последние 20 лет потребление мяса на душу населения выросло в 2 раза, а молочных продуктов – в 6 раз. Даже в Индии, где уровень бедности до сих превышает 60% по местным меркам, калорийность питания за последние 10 лет увеличилась на 14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 производства биотоп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одолжился рост переработки продовольствия на биотопливо. Так, только в США из общего урожая зерновых в 416 млн тонн 119 млн тонн было использовано на биоэтанол. Этого количества зерновых было бы достаточно для прокорма 350 млн человек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продовольствие перерабатывается на биодизель – и в качестве основного сырья выступает рапс. Под эту культуру в мире уже отведено 2% всех посевных площадей, а глобальный урожай рапса достиг 58 млн тонн – против 36 млн тонн в 2004 году. 80% рапса идёт на биодизель. Если бы во всём мире привести сегодня показатель площади под рапсом на 2000 год, то освободившиеся поля могли бы дать дополнительно до 50 млн тонн з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 процессы – рост площадей под культуры, идущие на биоэтанол и биодизель – идут и в тропиках. Так, только за 5 лет, с 2005-го по 2010-й, производство пальмового масла выросло с 35 млн тонн до 47 млн тонн, при этом около 20 млн тонн идёт на производство биодизеля (его страны ЮВА в 2010 году произвели около 6 млн тонн). Посадки масличных пальм занимают поля, на которых росли традиционные для Индонезии, Малайзии, Филиппин пищевые культуры – рис, батат, фасоль,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проса на зерновые в глобальном масштабе составляет в последние 5 лет по 41 млн тонн ежегодно (в 1990-2005 годах – 21 млн тонн каждый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градация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ежегодный темп роста спроса на зерно вырос вдвое, появляются всё новые ограничения для его производства – к примеру, эрозия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мире возникли два больших очага эродирующих почв. Первая – на северо-западе Китая западе Монголии, вторая – в Центральной Африке. Спутниковые снимки показывают постоянное возникновение пылевых бурь в этих районах. Это уже привело к тому, что в Северном Китае за последнее время было заброшено 24 тысячи деревень, а миллионы гектаров бывших пастбищ превратились в пусты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2009 годах ежегодно в мире вследствие эрозии из сельскохозяйственного оборота выпадало по 6-7 млн га земель, а за счет заболачивания, засоления, выщелачивания — еще 1,5 млн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худшение гидр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щение подземных водоносных горизонтов приводит к быстрому сокращению орошаемых площадей во многих частях мира. Сегодня половина населения планеты живет в странах, где уровень грунтовых вод стремительно падает. Площади орошаемых земель сокращаются на Ближнем Востоке, в частности в Саудовской Аравии, Сирии, Ираке и Йемене. К примеру, до недавнего времени выращивание пшеницы в Саудовской Аравии велось исключительно на орошаемых полях (при этом удавалось достигать большой урожайности – до 60 центнеров с гектара). Но с 2007-го по 2010 год из-за нарастающего дефицита воды производство пшеницы в этой стране упало на 70%. Как ожидается, в 2012 году Саудовская Аравия полностью прекратит выращивание этой культуры. Ежегодно в стране потребляется около 3 млн тонн пшеницы. В пиковые, в конце 90-х, годы тут выращивалось до 2,3 млн тонн, в 2009 году сбор упал до 1 млн тон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ая ситуация наблюдается в Индии и Китае: орошаемые земли там кормят 175 млн и 130 млн человек соответственно. Ежегодно площадь поливных площадей в Индии и Китае сокращается на 2-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уменьшается площадь орошаемых земель даже в США – в первую очередь в штатах Калифорния и Техас (примерно на 2% ежегод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новой тенденцией, которая угрожает продовольственной безопасности, является таяние горных ледников. Это вызывает особую обеспокоенность в Гималаях и на Тибетском плато, где таяние льда поддерживает не только крупные реки Азии во время сухого сезона, такие, как Инд, Ганг, Меконг, Янцзы, Желтая река, но и от уровня талой воды ирригационные системы Бутана, Непала, северной Индии, Тибета в Китае, Пакистана и Афганистана. В общей сложности, сток с этих горных систем в 2007-2010 годах упал на 6-7%. По самым скромным подсчётам, это привело примерно к 5-процентному недобору урожая различных культур в вышеуказанных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много говорят об угрозе таяния ледников Гренландии и Антарктиды – называются апокалиптические цифры подъёма уровня мирового океана до 1,5-1,8 метра к 2100 году. Реальность же пока такова, что, начиная с середины 1970-х годов, уровень океана ежегодно поднимается на 3-3,5 миллиметра. Таким образом, за последние 25 лет подъём воды составил всего около 8 см. Однако и эти, на первый взгляд, небольшие цифры привели к периодическому подтапливанию дельт азиатских рек – Ганга и Меконга. Из-за наступления океана Бангладеш ежегодно теряет тысячи гектаров, а на затопленных землях можно было собрать около 1 млн тонн р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 роста урожай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мы стали свидетелями появления еще одного ограничения на увеличение мирового сельскохозяйственного производства: в большинстве стран достигнут предел роста урожайности. Так, в Японии урожайность риса, начиная с 2005 года, так и остается на одном уровне – около 52 центнеров с гектара. Похожая ситуация с урожайностью пшеницы в европейских странах - основных её производителей. Во Франции урожайность этого злака остановилась на уровне 70-72 центнеров с гектара, в Германии она и вовсе немного падает (на 2-3% в год, до 68 центн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ых странах в последние 5-7 лет также достигнут «потолок» по надоям, по скорости привеса свиней, по яйценоскости кур. Всё это говорит о том, что Европа, Северная Америка, Япония и Австралия больше не смогут стремительно наращивать сельскохозяйственное производство – в лучшем случае оно стабилизируется на нынешне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роста урожайности есть в развивающихся странах. Но там он ограничивается либо дефицитом воды, либо ростом стоимости минеральных удобрений и средств защиты растений (в 2 раза за последние 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упление городов и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тенденция замедления роста сельхозпроизводства - преобразование пахотных земель в несельскохозяйственных целях. В первую очередь в развивающихся странах происходит рост городов, промышленных объектов, автодорог – для строительства всего этого власти и частный бизнес выкупают сельскохозяйственные земли. Так, только в Китае за последние 10 лет города захватили около 800 тысяч гектаров бывших пахотных земель, ещё около 100 тысяч гектаров пришлось на промышленные предприятия, складские и распределительные цен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родажи новых автомобилей в Китае, по прогнозам, достигнут 20 млн штук - рекорд для любой страны. Правила США гласят, что на каждые 5 млн новых машин должны приходиться 1 млн гектаров земли – под автодороги, стоянки, заправки, техцентры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говорить о прогнозе роста цен на еду в среднесрочной перспективе – до 2019 года, то в ФА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зыва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ие цифры: средняя цена на пшеницу и кормовое зерно повысится в реальном исчислении (с учетом инфляции) на 15-40% по сравнению со средним уровнем цен в период с 1997 по 2006 год; рост реальных цен на растительные масла составит более 40%; цены на молочные продукты повысятся в среднем на 16-4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жане становятся огород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реализации таких мрачных прогнозов, западный мир, как и в индустриальное время (в начале ХХ века), начинает переходить на индивидуальное самообеспечение продовольствием. Так, в США нарастает движение «городских огородов» - когда грядки разбиваются около домов или на их крышах. Так, только в Сан-Франциско с 2000 года по наши дни появилось около 40 гектаров «городских огородов». Причём эти земли эксплуатируются по высоким агротехнологиям. Для примера: небольшой, площадью около 40 соток, участок в предместьях Филадельфии позволяет производить в год зеленных культур и овощей общей стоимостью 67 тысяч долларов. В Милуоки теплица примерно тех же размеров ежегодно обеспечивает доход величиной более 200 тысяч долл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мериканский журналист русского происхождения Юрий Колесников та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ыв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пехи огородничества в американских городах: «В Портленде, штат Орегон, где свободных мест для огородов не хватает, газетное объявление о поиске неиспользуемой земли положило начало городской ферме City Garden Farms площадью в четверть акра (10 соток – «СП»). Причем это не единый участок, а больше десятка небольших клочков земли – каждый в своем дворе. «Люди довольны. К тому же это начинание еще больше сплотило нашу общину», - говорит один из соучредителей фермы Мартин Баррет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ице штата Нью-Йорк Олбани проживающую там мою родственницу снабжают овощами ее сослуживцы, имеющие огороды в одном из городских парков. Огороды стали настолько модными, что в городе Сент-Луис, штат Миссури, строители домов включают участки для них в качестве приманки для будущих покупателей. Как сообщает Национальная ассоциация садоводов, овощи выращивает сейчас каждая четвертая американская семья. По сравнению с прошлым годом закупка семян и рассады в этом году возросла на 30-40 процентов. А журнал «Органическое садоводство» констатирует, что количество овощей, снятое с домашних грядок, впервые за многие годы превысило количество выращиваемых семьями цве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м горожанам кормиться со своей земли – не привыкать. К примеру, в Москве 60% семей имеют дачи, а 84% сбора картошки в России приходится на огороды и мелкие фермерские делянки, даже 50% мяса в стране производится в частных подворьях. Рост стоимости еды не должен пугать трудолюбивых россиян – наоборот, они имеют шанс своей работой на земле зарабатывать неплохие деньги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pressa.ru/economy/article/3708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ressa.ru/all/article/36163/" TargetMode="External"/><Relationship Id="rId3" Type="http://schemas.openxmlformats.org/officeDocument/2006/relationships/hyperlink" Target="http://ttolk.ru/?p=1230" TargetMode="External"/><Relationship Id="rId4" Type="http://schemas.openxmlformats.org/officeDocument/2006/relationships/hyperlink" Target="http://www.foreignpolicy.com/articles/2011/01/10/the_great_food_crisis_of_2011?page=0,0" TargetMode="External"/><Relationship Id="rId5" Type="http://schemas.openxmlformats.org/officeDocument/2006/relationships/hyperlink" Target="http://agroconf.org/content/dolgosrochnyy-prognoz-fao-po-selskohozyaystvennomu-rynku-vyglyadit-pozitivno" TargetMode="External"/><Relationship Id="rId6" Type="http://schemas.openxmlformats.org/officeDocument/2006/relationships/hyperlink" Target="http://www.russian-bazaar.com/article.aspx?ArticleID=13198" TargetMode="External"/><Relationship Id="rId7" Type="http://schemas.openxmlformats.org/officeDocument/2006/relationships/hyperlink" Target="http://svpressa.ru/economy/article/3708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7:00Z</dcterms:created>
  <dc:creator>Admin</dc:creator>
  <dc:description/>
  <cp:keywords/>
  <dc:language>en-US</dc:language>
  <cp:lastModifiedBy>WELCOME</cp:lastModifiedBy>
  <dcterms:modified xsi:type="dcterms:W3CDTF">2012-02-22T05:57:00Z</dcterms:modified>
  <cp:revision>2</cp:revision>
  <dc:subject/>
  <dc:title>Еда уже никогда не будет дешёвой</dc:title>
</cp:coreProperties>
</file>